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02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заявителя Ч.Г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2.02.2022 г. по жалобе доверителя Ч.Г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>(регистрационный номер в реестре адвокатов Московской области 50/</w:t>
      </w:r>
      <w:r>
        <w:rPr>
          <w:sz w:val="24"/>
          <w:szCs w:val="24"/>
          <w:lang w:val="ru-RU"/>
        </w:rPr>
        <w:t>3867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.01.2022 г. в АПМО поступила жалоба доверителя Ч.Г.М. в отношении адвоката К.И.А., в которой заявитель сообщает, что 21.12.2021 г. она заключила с адвокатом соглашение на представление интересов на стадии доследственной проверки в структурных подразделениях в ГУВД г. М. в порядке ст. 144-145 УПК РФ в отношении ИПК «…..», ООО «…..», составление претензии в ООО «…..». Адвокату выплачено вознаграждение в размере 50 000 рублей. Кроме того, сотрудник адвоката получил 12 000 рублей, не предоставив никаких финансовы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подготовил заявление, ознакомившись с котором заявитель была поражена безграмотным текстом, не отражающим сути её проблемы. Больше никаких действий по исполнению поручения не проводилось, талон КУСП заявителю не представл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вух страниц паспорта заявителя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на сумму 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глашения об оказании юридической помощи от 21.12.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.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37-02/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6:00Z</dcterms:created>
  <dc:creator>Александр Никифоров</dc:creator>
  <dc:description/>
  <cp:keywords/>
  <dc:language>en-US</dc:language>
  <cp:lastModifiedBy>Elona A. Gevorkyan</cp:lastModifiedBy>
  <cp:lastPrinted>2022-04-04T10:05:00Z</cp:lastPrinted>
  <dcterms:modified xsi:type="dcterms:W3CDTF">2022-04-15T08:55:00Z</dcterms:modified>
  <cp:revision>3</cp:revision>
  <dc:subject/>
  <dc:title>ЗАКЛЮЧЕНИЕ  КВАЛИФИКАЦИОННОЙ КОМИССИИ</dc:title>
</cp:coreProperties>
</file>